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09;&amp;#27893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09;&amp;#27893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09;&amp;#27893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778.html"&gt;http://www.cction.com/report/202310/417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8909;&amp;#27893;&amp;#36890;&amp;#36807;&amp;#36870;&amp;#21345;&amp;#35834;&amp;#24490;&amp;#29615;&amp;#36827;&amp;#34892;&amp;#20379;&amp;#28909;&amp;#12290;&amp;#28909;&amp;#27893;&amp;#20379;&amp;#28909;&amp;#30340;&amp;#22522;&amp;#26412;&amp;#21407;&amp;#29702;&amp;#26159;&amp;#36870;&amp;#21345;&amp;#35834;&amp;#24490;&amp;#29615;&amp;#65292;&amp;#29992;&amp;#23569;&amp;#37327;&amp;#30005;&amp;#33021;&amp;#39537;&amp;#21160;&amp;#28909;&amp;#27893;&amp;#26426;&amp;#32452;&amp;#65292;&amp;#36890;&amp;#36807;&amp;#28909;&amp;#27893;&amp;#31995;&amp;#32479;&amp;#20013;&amp;#30340;&amp;#24037;&amp;#20316;&amp;#20171;&amp;#36136;&amp;#36827;&amp;#34892;&amp;#21464;&amp;#30456;&amp;#24490;&amp;#29615;&amp;#65292;&amp;#25226;&amp;#31354;&amp;#27668;&amp;#20013;&amp;#30340;&amp;#20302;&amp;#21697;&amp;#20301;&amp;#28909;&amp;#33021;&amp;#21560;&amp;#25910;&amp;#21387;&amp;#32553;&amp;#21319;&amp;#28201;&amp;#21518;&amp;#21152;&amp;#20197;&amp;#21033;&amp;#29992;&amp;#30340;&amp;#19968;&amp;#31181;&amp;#39640;&amp;#25928;&amp;#38598;&amp;#28909;&amp;#24182;&amp;#36716;&amp;#31227;&amp;#28909;&amp;#37327;&amp;#30340;&amp;#33410;&amp;#33021;&amp;#25216;&amp;#26415;&amp;#12290;&amp;#21033;&amp;#29992;&amp;#28909;&amp;#27893;&amp;#35013;&amp;#32622;&amp;#65292;&amp;#21487;&amp;#20197;&amp;#23558;&amp;#28909;&amp;#28304;&amp;#20013;&amp;#19981;&amp;#21487;&amp;#30452;&amp;#25509;&amp;#21033;&amp;#29992;&amp;#30340;&amp;#28909;&amp;#33021;&amp;#36716;&amp;#21270;&amp;#20026;&amp;#33021;&amp;#22815;&amp;#30452;&amp;#25509;&amp;#21033;&amp;#29992;&amp;#30340;&amp;#28909;&amp;#33021;&amp;#12290;&lt;/div&gt;  &lt;div align="left"&gt;&amp;mdash;&amp;mdash;&amp;#28909;&amp;#27893;&amp;#31181;&amp;#31867;&amp;#36739;&amp;#22810;&amp;#65292;&amp;#20854;&amp;#20013;&amp;#31354;&amp;#27668;&amp;#28304;&amp;#28909;&amp;#27893;&amp;#30340;&amp;#26222;&amp;#36866;&amp;#24615;&amp;#26368;&amp;#24378;&amp;#12290;&amp;#26681;&amp;#25454;&amp;#20302;&amp;#20301;&amp;#28909;&amp;#28304;&amp;#31181;&amp;#31867;&amp;#21306;&amp;#20998;&amp;#65292;&amp;#28909;&amp;#27893;&amp;#21487;&amp;#20998;&amp;#20026;&amp;#31354;&amp;#27668;&amp;#28304;&amp;#28909;&amp;#27893;&amp;#12289;&amp;#22303;&amp;#22756;&amp;#28304;&amp;#28909;&amp;#27893;&amp;#21644;&amp;#27700;&amp;#28304;&amp;#28909;&amp;#27893;&amp;#31561;&amp;#12290;&amp;#19978;&amp;#36848;&amp;#19977;&amp;#31181;&amp;#28909;&amp;#27893;&amp;#31995;&amp;#32479;&amp;#20351;&amp;#29992;&amp;#19981;&amp;#21516;&amp;#30340;&amp;#28909;&amp;#28304;&amp;#65292;&amp;#20855;&amp;#26377;&amp;#19981;&amp;#21516;&amp;#30340;&amp;#20248;&amp;#32570;&amp;#28857;&amp;#12290;&amp;#25972;&amp;#20307;&amp;#26469;&amp;#30475;&amp;#65292;&amp;#31354;&amp;#27668;&amp;#28304;&amp;#28909;&amp;#27893;&amp;#34429;&amp;#28982;&amp;#36816;&amp;#34892;&amp;#25928;&amp;#29575;&amp;#19981;&amp;#21450;&amp;#22303;&amp;#22756;&amp;#28304;&amp;#28909;&amp;#27893;&amp;#21644;&amp;#27700;&amp;#28304;&amp;#28909;&amp;#27893;&amp;#65292;&amp;#24182;&amp;#23384;&amp;#22312;&amp;#20908;&amp;#23395;&amp;#38500;&amp;#38684;&amp;#30340;&amp;#38656;&amp;#27714;&amp;#65292;&amp;#20294;&amp;#20854;&amp;#22312;&amp;#23433;&amp;#35013;&amp;#21644;&amp;#20351;&amp;#29992;&amp;#25805;&amp;#20316;&amp;#26041;&amp;#38754;&amp;#20855;&amp;#22791;&amp;#26126;&amp;#26174;&amp;#20248;&amp;#21183;&amp;#65292;&amp;#24212;&amp;#29992;&amp;#26356;&amp;#20026;&amp;#26222;&amp;#36941;&amp;#12290;&amp;#31354;&amp;#27668;&amp;#28304;&amp;#28909;&amp;#27893;&amp;#26377;&amp;#25928;&amp;#21033;&amp;#29992;&amp;#20102;&amp;#31354;&amp;#27668;&amp;#28909;&amp;#33021;&amp;#36825;&amp;#19968;&amp;#21487;&amp;#20877;&amp;#29983;&amp;#33021;&amp;#28304;&amp;#65292;&amp;#33410;&amp;#33021;&amp;#25928;&amp;#26524;&amp;#26174;&amp;#33879;&amp;#65292;&amp;#36816;&amp;#34892;&amp;#20013;&amp;#21487;&amp;#20197;&amp;#20570;&amp;#21040;&amp;#38646;&amp;#27745;&amp;#26579;&amp;#12290;&lt;/div&gt;  &lt;div align="left"&gt;&amp;#20013;&amp;#20225;&amp;#39038;&amp;#38382;&amp;#32593;&amp;#21457;&amp;#24067;&amp;#30340;&amp;#12298;2024-2030&amp;#24180;&amp;#20013;&amp;#22269;&amp;#28909;&amp;#27893;&amp;#24066;&amp;#22330;&amp;#28145;&amp;#24230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909;&amp;#27893;&amp;#34892;&amp;#19994;&amp;#27010;&amp;#36848;&lt;/div&gt;  &lt;div align="left"&gt;&amp;#31532;&amp;#19968;&amp;#33410; &amp;#28909;&amp;#27893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8909;&amp;#27893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#31532;&amp;#19977;&amp;#33410; &amp;#20013;&amp;#22269;&amp;#28909;&amp;#27893;&amp;#24066;&amp;#22330;&lt;/div&gt;  &lt;div align="left"&gt;&amp;#19968;&amp;#12289;&amp;#20013;&amp;#22269;&amp;#21457;&amp;#23637;&amp;#29616;&amp;#29366;&lt;/div&gt;  &lt;div align="left"&gt;&amp;#20108;&amp;#12289;&amp;#20013;&amp;#22269;&amp;#24066;&amp;#22330;&amp;#35268;&amp;#27169;&amp;#22686;&amp;#38271;&lt;/div&gt;  &lt;div align="left"&gt;&amp;#19977;&amp;#12289;&amp;#20013;&amp;#22269;&amp;#24066;&amp;#22330;&amp;#21306;&amp;#22495;&amp;#20998;&amp;#24067;&lt;/div&gt;  &lt;div align="left"&gt;&amp;#22235;&amp;#12289;&amp;#20013;&amp;#22269;&amp;#24066;&amp;#22330;&amp;#31454;&amp;#20105;&amp;#26684;&amp;#23616;&lt;/div&gt;  &lt;div align="left"&gt;&amp;#20116;&amp;#12289;&amp;#20013;&amp;#22269;&amp;#24066;&amp;#22330;&amp;#21457;&amp;#23637;&amp;#36235;&amp;#21183;&lt;/div&gt;  &lt;div align="left"&gt;&amp;nbsp;&lt;/div&gt;  &lt;div align="left"&gt;&amp;#31532;&amp;#20108;&amp;#31456; &amp;#28909;&amp;#27893;&amp;#34892;&amp;#19994;&amp;#21457;&amp;#23637;&amp;#29615;&amp;#22659;&amp;#20998;&amp;#26512;&lt;/div&gt;  &lt;div align="left"&gt;&amp;#31532;&amp;#19968;&amp;#33410; &amp;#28909;&amp;#27893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8909;&amp;#27893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8909;&amp;#27893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8909;&amp;#27893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19977;&amp;#31456; &amp;#28909;&amp;#27893;&amp;#34892;&amp;#19994;&amp;#20135;&amp;#19994;&amp;#38142;&amp;#20998;&amp;#26512;&lt;/div&gt;  &lt;div align="left"&gt;&amp;#31532;&amp;#19968;&amp;#33410; &amp;#28909;&amp;#27893;&amp;#20135;&amp;#19994;&amp;#38142;&lt;/div&gt;  &lt;div align="left"&gt;&amp;#31532;&amp;#20108;&amp;#33410; &amp;#28909;&amp;#27893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8909;&amp;#27893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2235;&amp;#31456; &amp;#28909;&amp;#27893;&amp;#34892;&amp;#19994;&amp;#21457;&amp;#23637;&amp;#29616;&amp;#29366;&amp;#21450;&amp;#24066;&amp;#22330;&amp;#20379;&amp;#38656;&amp;#20998;&amp;#26512;&lt;/div&gt;  &lt;div align="left"&gt;&amp;#31532;&amp;#19968;&amp;#33410; &amp;#28909;&amp;#27893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8909;&amp;#27893;&amp;#20379;&amp;#32473;&amp;#29366;&amp;#20917;&amp;#20998;&amp;#26512;&lt;/div&gt;  &lt;div align="left"&gt;&amp;#31532;&amp;#19977;&amp;#33410; &amp;#24433;&amp;#21709;&amp;#28909;&amp;#27893;&amp;#20379;&amp;#32473;&amp;#33021;&amp;#21147;&amp;#30340;&amp;#20027;&amp;#35201;&amp;#22240;&amp;#32032;&amp;#20998;&amp;#26512;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909;&amp;#27893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26684;&amp;#23616;&amp;#20998;&amp;#26512;&lt;/div&gt;  &lt;div align="left"&gt;&amp;#31532;&amp;#20116;&amp;#33410; &amp;#28909;&amp;#27893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8909;&amp;#27893;&amp;#20379;&amp;#38656;&amp;#24179;&amp;#34913;&amp;#20998;&amp;#26512;&lt;/div&gt;  &lt;div align="left"&gt;&amp;nbsp;&lt;/div&gt;  &lt;div align="left"&gt;&amp;#31532;&amp;#20116;&amp;#31456; &amp;#28909;&amp;#27893;&amp;#34892;&amp;#19994;&amp;#32463;&amp;#27982;&amp;#36816;&amp;#34892;&amp;#25351;&amp;#26631;&amp;#20998;&amp;#26512;&lt;/div&gt;  &lt;div align="left"&gt;&amp;#31532;&amp;#19968;&amp;#33410; &amp;#28909;&amp;#27893;&amp;#34892;&amp;#19994;&amp;#35268;&amp;#27169;&amp;#20998;&amp;#26512;&lt;/div&gt;  &lt;div align="left"&gt;&amp;#19968;&amp;#12289;&amp;#25910;&amp;#20837;&amp;#35268;&amp;#27169;&amp;#22686;&amp;#38271;&amp;#20998;&amp;#26512;&lt;/div&gt;  &lt;div align="left"&gt;&amp;#20108;&amp;#12289;&amp;#21033;&amp;#28070;&amp;#35268;&amp;#27169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8909;&amp;#27893;&amp;#30408;&amp;#21033;&amp;#33021;&amp;#21147;&amp;#20998;&amp;#26512;&lt;/div&gt;  &lt;div align="left"&gt;&amp;#19968;&amp;#12289;&amp;#34892;&amp;#19994;&amp;#30408;&amp;#21033;&amp;#33021;&amp;#21147;&amp;#22686;&amp;#38271;&amp;#20998;&amp;#26512;&lt;/div&gt;  &lt;div align="left"&gt;&amp;#20108;&amp;#12289;&amp;#34892;&amp;#19994;&amp;#33829;&amp;#36816;&amp;#33021;&amp;#21147;&amp;#22686;&amp;#38271;&amp;#20998;&amp;#26512;&lt;/div&gt;  &lt;div align="left"&gt;&amp;#19977;&amp;#12289;&amp;#34892;&amp;#19994;&amp;#20607;&amp;#20538;&amp;#33021;&amp;#21147;&amp;#22686;&amp;#38271;&amp;#20998;&amp;#26512;&lt;/div&gt;  &lt;div align="left"&gt;&amp;#22235;&amp;#12289;&amp;#34892;&amp;#19994;&amp;#21457;&amp;#23637;&amp;#33021;&amp;#21147;&amp;#22686;&amp;#38271;&amp;#20998;&amp;#26512;&lt;/div&gt;  &lt;div align="left"&gt;&amp;nbsp;&lt;/div&gt;  &lt;div align="left"&gt;&amp;#31532;&amp;#20845;&amp;#31456; &amp;#28909;&amp;#27893;&amp;#34892;&amp;#19994;&amp;#24066;&amp;#22330;&amp;#31454;&amp;#20105;&amp;#26684;&amp;#23616;&amp;#20998;&amp;#26512;&lt;/div&gt;  &lt;div align="left"&gt;&amp;#31532;&amp;#19968;&amp;#33410; &amp;#28909;&amp;#27893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8909;&amp;#27893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8909;&amp;#27893;&amp;#20225;&amp;#19994;&amp;#25552;&amp;#21319;&amp;#31454;&amp;#20105;&amp;#21147;&amp;#31574;&amp;#30053;&amp;#20998;&amp;#26512;&lt;/div&gt;  &lt;div align="left"&gt;&amp;nbsp;&lt;/div&gt;  &lt;div align="left"&gt;&amp;#31532;&amp;#19971;&amp;#31456; &amp;#28909;&amp;#27893;&amp;#34892;&amp;#19994;&amp;#20225;&amp;#19994;&amp;#21457;&amp;#23637;&amp;#31574;&amp;#30053;&amp;#20998;&amp;#26512;&lt;/div&gt;  &lt;div align="left"&gt;&amp;#31532;&amp;#19968;&amp;#33410; 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31532;&amp;#20108;&amp;#33410; 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225;&amp;#19994;&amp;#23459;&amp;#20256;&amp;#31574;&amp;#30053;&amp;#20998;&amp;#26512;&lt;/div&gt;  &lt;div align="left"&gt;&amp;#31532;&amp;#19977;&amp;#33410; &amp;#25552;&amp;#39640;&amp;#28909;&amp;#27893;&amp;#20225;&amp;#19994;&amp;#31454;&amp;#20105;&amp;#21147;&amp;#30340;&amp;#31574;&amp;#30053;&lt;/div&gt;  &lt;div align="left"&gt;&amp;#19968;&amp;#12289;&amp;#25552;&amp;#39640;&amp;#20013;&amp;#22269;&amp;#28909;&amp;#27893;&amp;#20225;&amp;#19994;&amp;#26680;&amp;#24515;&amp;#31454;&amp;#20105;&amp;#21147;&amp;#30340;&amp;#23545;&amp;#31574;&lt;/div&gt;  &lt;div align="left"&gt;&amp;#20108;&amp;#12289;&amp;#28909;&amp;#27893;&amp;#20225;&amp;#19994;&amp;#25552;&amp;#21319;&amp;#31454;&amp;#20105;&amp;#21147;&amp;#30340;&amp;#20027;&amp;#35201;&amp;#26041;&amp;#21521;&lt;/div&gt;  &lt;div align="left"&gt;&amp;#19977;&amp;#12289;&amp;#28909;&amp;#27893;&amp;#20225;&amp;#19994;&amp;#26680;&amp;#24515;&amp;#31454;&amp;#20105;&amp;#21147;&amp;#30340;&amp;#22240;&amp;#32032;&amp;#21450;&amp;#25552;&amp;#21319;&amp;#36884;&amp;#24452;&lt;/div&gt;  &lt;div align="left"&gt;&amp;#22235;&amp;#12289;&amp;#25552;&amp;#39640;&amp;#28909;&amp;#27893;&amp;#20225;&amp;#19994;&amp;#31454;&amp;#20105;&amp;#21147;&amp;#30340;&amp;#31574;&amp;#30053;&lt;/div&gt;  &lt;div align="left"&gt;&amp;#31532;&amp;#22235;&amp;#33410; &amp;#25105;&amp;#22269;&amp;#28909;&amp;#27893;&amp;#21697;&amp;#29260;&amp;#30340;&amp;#25112;&amp;#30053;&amp;#24605;&amp;#32771;&lt;/div&gt;  &lt;div align="left"&gt;&amp;#19968;&amp;#12289;&amp;#28909;&amp;#27893;&amp;#20225;&amp;#19994;&amp;#21697;&amp;#29260;&amp;#30340;&amp;#37325;&amp;#35201;&amp;#24615;&lt;/div&gt;  &lt;div align="left"&gt;&amp;#20108;&amp;#12289;&amp;#28909;&amp;#27893;&amp;#23454;&amp;#26045;&amp;#21697;&amp;#29260;&amp;#25112;&amp;#30053;&amp;#30340;&amp;#24847;&amp;#20041;&lt;/div&gt;  &lt;div align="left"&gt;&amp;#19977;&amp;#12289;&amp;#28909;&amp;#27893;&amp;#20225;&amp;#19994;&amp;#30340;&amp;#21697;&amp;#29260;&amp;#25112;&amp;#30053;&lt;/div&gt;  &lt;div align="left"&gt;&amp;#22235;&amp;#12289;&amp;#28909;&amp;#27893;&amp;#21697;&amp;#29260;&amp;#25112;&amp;#30053;&amp;#31649;&amp;#29702;&amp;#30340;&amp;#31574;&amp;#30053;&lt;/div&gt;  &lt;div align="left"&gt;&amp;nbsp;&lt;/div&gt;  &lt;div align="left"&gt;&amp;#31532;&amp;#20843;&amp;#31456; &amp;#28909;&amp;#27893;&amp;#34892;&amp;#19994;&amp;#37325;&amp;#28857;&amp;#20225;&amp;#19994;&amp;#20998;&amp;#26512;&lt;/div&gt;  &lt;div align="left"&gt;&amp;#31532;&amp;#19968;&amp;#33410; xxx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xxx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xxx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xxx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xxx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854;&amp;#20182;&amp;#21378;&amp;#21830;&lt;/div&gt;  &lt;div align="left"&gt;&amp;nbsp;&lt;/div&gt;  &lt;div align="left"&gt;&amp;#31532;&amp;#20061;&amp;#31456; &amp;#28909;&amp;#27893;&amp;#34892;&amp;#19994;&amp;#36235;&amp;#21183;&amp;#39044;&amp;#27979;&amp;#20998;&amp;#26512;&lt;/div&gt;  &lt;div align="left"&gt;&amp;#31532;&amp;#19968;&amp;#33410; &amp;#28909;&amp;#27893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8909;&amp;#27893;&amp;#20379;&amp;#38656;&amp;#39044;&amp;#27979;&amp;#20998;&amp;#26512;&lt;/div&gt;  &lt;div align="left"&gt;&amp;nbsp;&lt;/div&gt;  &lt;div align="left"&gt;&amp;#31532;&amp;#21313;&amp;#31456; &amp;#28909;&amp;#27893;&amp;#34892;&amp;#19994;&amp;#25237;&amp;#36164;&amp;#21069;&amp;#26223;&amp;#19982;&amp;#39118;&amp;#38505;&amp;#20998;&amp;#26512;&lt;/div&gt;  &lt;div align="left"&gt;&amp;#31532;&amp;#19968;&amp;#33410; &amp;#28909;&amp;#27893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8909;&amp;#27893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778.html"&gt;http://www.cction.com/report/202310/417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